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40"/>
          <w:u w:val="single"/>
        </w:rPr>
      </w:pPr>
      <w:r>
        <w:rPr>
          <w:rFonts w:cs="Kruti Dev 010" w:ascii="Kruti Dev 010" w:hAnsi="Kruti Dev 010"/>
          <w:b/>
          <w:sz w:val="40"/>
          <w:u w:val="single"/>
        </w:rPr>
        <w:t>uksV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 xml:space="preserve">jkejkT; vFkkZr ,d </w:t>
      </w:r>
      <w:r>
        <w:rPr>
          <w:sz w:val="40"/>
        </w:rPr>
        <w:t>Divine Kingdom</w:t>
      </w:r>
      <w:r>
        <w:rPr>
          <w:rFonts w:cs="Kruti Dev 010" w:ascii="Kruti Dev 010" w:hAnsi="Kruti Dev 010"/>
          <w:sz w:val="40"/>
        </w:rPr>
        <w:t xml:space="preserve"> ;k dgks </w:t>
      </w:r>
      <w:r>
        <w:rPr>
          <w:sz w:val="40"/>
        </w:rPr>
        <w:t>Divine Rule</w:t>
      </w:r>
      <w:r>
        <w:rPr>
          <w:rFonts w:cs="Kruti Dev 010" w:ascii="Kruti Dev 010" w:hAnsi="Kruti Dev 010"/>
          <w:sz w:val="40"/>
        </w:rPr>
        <w:t xml:space="preserve"> vFkkZr~ tgka /keZ dk jkT; gS ogka Hkxoku dh uhfr;ksa ,oa fu;eksa dk ikyu fd;k tkrk gS] vFkkZr~ euksa ij jkt] euksa dh [kq'kh] euksa ls izse] euksa dk esy] jktk ,slk gksrk fd euksa dks lq[kh] LoLFkrk] ifo=rk] le`)rk ,oa [kq'kgkyh iznku djrk gSA vFkkZr~ jktk vius jkT; es vius fu;e o viuh uhfr;ka ugah pykrk gS cfYd ,sls uhfr;ka ,oa fu;e cukrk gS rFkk pykrk gS tSlh Hkxoku pkgrs gS tSlh Hkxoku dks ilUn gS] tks Hkxoku dk eku c&lt;+krh gS] Hkys gh viuk eku c&lt;+s ;k u c&lt;+sA ;gh jkejkT; gS] ;gh </w:t>
      </w:r>
      <w:r>
        <w:rPr>
          <w:sz w:val="40"/>
        </w:rPr>
        <w:t>Divine Rule</w:t>
      </w:r>
      <w:r>
        <w:rPr>
          <w:rFonts w:cs="Kruti Dev 010" w:ascii="Kruti Dev 010" w:hAnsi="Kruti Dev 010"/>
          <w:sz w:val="40"/>
        </w:rPr>
        <w:t xml:space="preserve"> gS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40"/>
        </w:rPr>
        <w:tab/>
        <w:t xml:space="preserve">;gh </w:t>
      </w:r>
      <w:r>
        <w:rPr>
          <w:sz w:val="40"/>
        </w:rPr>
        <w:t>Divine Rule</w:t>
      </w:r>
      <w:r>
        <w:rPr>
          <w:rFonts w:cs="Kruti Dev 010" w:ascii="Kruti Dev 010" w:hAnsi="Kruti Dev 010"/>
          <w:sz w:val="40"/>
        </w:rPr>
        <w:t xml:space="preserve"> fgUnqvksa es LoxZ ds uke ls tkuk tkrk gS] eqfLye o bZlkbZ;ksa esa tUur ds uke ls tkuk tkrk exj ,d gh gS ,d ijekRek dk jkT; gS vkvks ge lc fey tk,sa uQjr] }s’k feVkdj lkSgknzZrk o izse j[krs gq, vius&amp;vius jkT;ksa esa vius ijekRek] vYykg] izHkq dk jkT; cuk,sa] viuk jkT; cukus ds pDdj esa u iMa+s] vius izHkq dk jkT; cuk,sa [kqn ml pØorhZ jktk ¼ijekRek½ ds] v/khu jgus okys jktk cusa ,oa mlds vuqlkj vius jkT; dks pyk,saa Hkxoku vo'; gh vkidks “kfDr lq[k ,oa le`)rk iznku djsaxs] izHkq cgqr gh vPNk] l'kDr] n;kyq ,oa d`ikyq jktk gS] muds v/khu gks tkus eas gh gekjk lPpk fgr g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6:00Z</dcterms:created>
  <dc:creator>Alankar 2</dc:creator>
  <dc:description/>
  <cp:keywords/>
  <dc:language>en-US</dc:language>
  <cp:lastModifiedBy>Alankar 2</cp:lastModifiedBy>
  <cp:lastPrinted>2011-06-07T23:17:00Z</cp:lastPrinted>
  <dcterms:modified xsi:type="dcterms:W3CDTF">2011-06-08T06:17:00Z</dcterms:modified>
  <cp:revision>19</cp:revision>
  <dc:subject/>
  <dc:title/>
</cp:coreProperties>
</file>